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067-3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ЛК «Приобье» Кревцова Никиты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Кревцов Н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ЛК «Приобье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Омская, зд. 11, помещ. 513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03.02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, (регистрационный номер обращения 101-25-000-9572-332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Кревцов Н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ревцова Н.В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ревцова Н.В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31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ЛК «Приобье</w:t>
      </w:r>
      <w:r>
        <w:rPr/>
        <w:t xml:space="preserve">»; копию обращения </w:t>
      </w:r>
      <w:r>
        <w:rPr>
          <w:color w:val="FF0000"/>
        </w:rPr>
        <w:t xml:space="preserve">101-25-000-9572-3324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Кревцов Н.В.</w:t>
      </w:r>
      <w:r>
        <w:rPr/>
        <w:t xml:space="preserve">, являясь </w:t>
      </w:r>
      <w:r>
        <w:rPr>
          <w:color w:val="FF0000"/>
        </w:rPr>
        <w:t>директором ООО «ЛК «Приобье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03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ревцов Н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Кревцов Н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ревцова Никиту Владими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